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07"/>
        <w:gridCol w:w="467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cted Leve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ressive Level</w:t>
            </w:r>
          </w:p>
        </w:tc>
      </w:tr>
      <w:tr>
        <w:trPr>
          <w:trHeight w:val="159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was correctly titled for B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ame corr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at to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s scatterplots o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4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0"/>
                <w:szCs w:val="20"/>
              </w:rPr>
              <w:t>Provides Excel’s equation and analyst’s best, by-hand equation on scatterplot f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4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es best-analyst fit f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 as a logarithmic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 as an exponential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3 as a power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4 as a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r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egree polynomial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parameters to better Excel’s best-fit equation f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s a perfect fit f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and T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utes R^2 correctly f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omputes R^2 correctly f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ata Set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Each data set has a different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s requested in the memo, model, uses an exponent of .5 in the power model.</w:t>
            </w:r>
          </w:p>
        </w:tc>
      </w:tr>
      <w:tr>
        <w:trPr>
          <w:trHeight w:val="104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and R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Memo has an introduction as requested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spreadsheet copy (special pasted) into a Word document of each data set containing: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analyst’s computation for R^2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analyst’s settings for the parameters of the best-fit model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s requested, there a summary chart giving the equations of the analyst’s best-ft model, along with Excel’s best-fit trendline, as well as the R^2 values of each.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presentation of graphs, charts, and text is exceptionally coherent and well-organiz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Memo includes analyst’s summary comments </w:t>
            </w:r>
          </w:p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and P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Comments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HW 09</w:t>
    </w:r>
    <w:r>
      <w:rPr>
        <w:sz w:val="18"/>
        <w:szCs w:val="18"/>
      </w:rPr>
      <w:t xml:space="preserve">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55:00Z</dcterms:created>
  <dc:creator>Allen Emerson</dc:creator>
  <dc:description/>
  <cp:keywords/>
  <dc:language>en-US</dc:language>
  <cp:lastModifiedBy>Kris H. Green</cp:lastModifiedBy>
  <cp:lastPrinted>2004-04-12T13:52:00Z</cp:lastPrinted>
  <dcterms:modified xsi:type="dcterms:W3CDTF">2006-04-19T17:02:00Z</dcterms:modified>
  <cp:revision>16</cp:revision>
  <dc:subject/>
  <dc:title>RUBRIC  HW 06</dc:title>
</cp:coreProperties>
</file>