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70"/>
        <w:gridCol w:w="10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cted Level (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sive Level (I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le was correctly titled for B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le submitted correct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le name corre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me at to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ignment was submitted in MS Wo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duces the four correct side-by-side boxplots embedded in the memo Word doc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dentifies the statistics in the boxplot correctly in the analysis of the problem</w:t>
            </w:r>
          </w:p>
          <w:p>
            <w:pPr>
              <w:pStyle w:val="Normal"/>
              <w:ind w:left="-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the statistics in the boxplots makes it clear that the writer understa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rst quart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ird quart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im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xim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tli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3" w:hanging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 &amp; T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</w:tr>
      <w:tr>
        <w:trPr>
          <w:trHeight w:val="557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wo reasons given for A’s  placement using the features of a boxplo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wo reasons given for B’s  placement using the features of a boxplot 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hree well-supported reasons given for A’s placement in terms of the features of the boxplots e.g. min, max, quartiles etc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ree well-supported reasons given for B’s placement in terms of the features of the boxplots e.g. min, max, quartiles, et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FOR REVISION ONLY</w:t>
            </w:r>
          </w:p>
          <w:p>
            <w:pPr>
              <w:pStyle w:val="Normal"/>
              <w:ind w:left="-63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ortcomings in original memo have been address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es the required recommendations for A with well-supported reasons given in terms of the features of the boxplots e.g. min, max, quartiles,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kes the required recommendations for B with well-supported reasons given in terms of the features of the boxplots e.g. min, max, quartiles, et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arative advantages and disadvantages are given for the two choices for A according to that client’s prof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arative advantages and disadvantages are given for the two choices for B according to that client’s prof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&amp; R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</w:tr>
      <w:tr>
        <w:trPr>
          <w:trHeight w:val="160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ignment was submitted on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writing is competent (grammar, spelling are basically correc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presentation of the proposal is adequate and complete (must include everything the memo requir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ument sections in order and not fragmen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 parts address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xplot graphic is properly pasted into the memo and all parts are read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hanging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FOR REVISION ON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  <w:tab w:val="left" w:pos="360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presentation is professi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  <w:tab w:val="left" w:pos="360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revision fully addresses the additional request made in the Memo Follow-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  <w:tab w:val="left" w:pos="360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rrors in  made in original are adequately corrected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&amp; P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</w:tr>
      <w:tr>
        <w:trPr>
          <w:trHeight w:val="1403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 and T = Mechanics and Techniques</w:t>
      <w:tab/>
      <w:tab/>
      <w:tab/>
      <w:tab/>
      <w:t>0 = Not sufficient to pass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and R = Application and Reasoning</w:t>
      <w:tab/>
      <w:tab/>
      <w:tab/>
      <w:tab/>
      <w:t>E = Expected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 and P = Communication and Professionalism</w:t>
      <w:tab/>
      <w:tab/>
      <w:tab/>
      <w:t>I = Impressive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oxes are marked according to the following system (inner boxes for revision)</w:t>
    </w:r>
  </w:p>
  <w:p>
    <w:pPr>
      <w:pStyle w:val="Footer"/>
      <w:rPr/>
    </w:pPr>
    <w:r>
      <w:rPr>
        <w:rFonts w:cs="Courier New" w:ascii="Courier New" w:hAnsi="Courier New"/>
        <w:sz w:val="16"/>
        <w:szCs w:val="16"/>
      </w:rPr>
      <w:t>□</w:t>
    </w:r>
    <w:r>
      <w:rPr>
        <w:rFonts w:eastAsia="Courier New" w:cs="Courier New" w:ascii="Courier New" w:hAnsi="Courier New"/>
        <w:sz w:val="16"/>
        <w:szCs w:val="16"/>
      </w:rPr>
      <w:t xml:space="preserve"> </w:t>
    </w:r>
    <w:r>
      <w:rPr>
        <w:sz w:val="16"/>
        <w:szCs w:val="16"/>
      </w:rPr>
      <w:t>= Criteria not met</w:t>
      <w:tab/>
      <w:t>[/] = Criteria partially met</w:t>
      <w:tab/>
      <w:t xml:space="preserve"> [X] = Criteria 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Rubric for HW 03</w:t>
    </w:r>
    <w:r>
      <w:rPr>
        <w:sz w:val="18"/>
        <w:szCs w:val="18"/>
      </w:rPr>
      <w:t xml:space="preserve">   </w:t>
      <w:tab/>
      <w:tab/>
      <w:tab/>
    </w:r>
    <w:r>
      <w:rPr/>
      <w:t xml:space="preserve">Name           </w:t>
    </w:r>
  </w:p>
  <w:p>
    <w:pPr>
      <w:pStyle w:val="Normal"/>
      <w:rPr/>
    </w:pPr>
    <w:r>
      <w:rPr/>
      <w:tab/>
      <w:tab/>
      <w:tab/>
      <w:tab/>
      <w:tab/>
      <w:t xml:space="preserve">Section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right="835" w:hanging="0"/>
    </w:pPr>
    <w:rPr>
      <w:rFonts w:ascii="Arial Black" w:hAnsi="Arial Black" w:cs="Arial Black"/>
      <w:color w:val="FFFFFF"/>
      <w:spacing w:val="-1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58:00Z</dcterms:created>
  <dc:creator>Allen Emerson</dc:creator>
  <dc:description/>
  <cp:keywords/>
  <dc:language>en-US</dc:language>
  <cp:lastModifiedBy>Kris H. Green</cp:lastModifiedBy>
  <cp:lastPrinted>2006-01-26T10:52:00Z</cp:lastPrinted>
  <dcterms:modified xsi:type="dcterms:W3CDTF">2006-02-09T14:03:00Z</dcterms:modified>
  <cp:revision>7</cp:revision>
  <dc:subject/>
  <dc:title>Rubric for HW 01   </dc:title>
</cp:coreProperties>
</file>