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4500"/>
      </w:tblGrid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CTED LEV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IVE LEVEL</w:t>
            </w:r>
          </w:p>
        </w:tc>
      </w:tr>
      <w:tr>
        <w:trPr>
          <w:trHeight w:val="176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ile was correctly titled for B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ile name corr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ame at top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ignment was submitted in Microsoft Wor</w:t>
            </w: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tains a correlation matrix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tains 4 scatterplots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Table of Results</w:t>
            </w:r>
            <w:r>
              <w:rPr>
                <w:sz w:val="18"/>
                <w:szCs w:val="18"/>
              </w:rPr>
              <w:t xml:space="preserve"> conta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correct regression equ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 correct R^2 for each equ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 correct Se for each equ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states which relationship has the strongest positive or negative correlation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he 4 regression equations are correctly ranked according to best-fi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rors  made in original are adequately corrected</w:t>
            </w:r>
          </w:p>
        </w:tc>
      </w:tr>
      <w:tr>
        <w:trPr>
          <w:trHeight w:val="108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and T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easonable </w:t>
            </w:r>
            <w:r>
              <w:rPr>
                <w:b/>
                <w:sz w:val="18"/>
                <w:szCs w:val="18"/>
              </w:rPr>
              <w:t>preliminary prediction</w:t>
            </w:r>
            <w:r>
              <w:rPr>
                <w:sz w:val="18"/>
                <w:szCs w:val="18"/>
              </w:rPr>
              <w:t xml:space="preserve"> is made for the effect on Weekly Riders of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ce per Rid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king Rate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ctly compares preliminary predictions with </w:t>
            </w:r>
            <w:r>
              <w:rPr>
                <w:b/>
                <w:sz w:val="18"/>
                <w:szCs w:val="18"/>
              </w:rPr>
              <w:t>correlation matr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sults</w:t>
            </w:r>
            <w:r>
              <w:rPr>
                <w:sz w:val="18"/>
                <w:szCs w:val="18"/>
              </w:rPr>
              <w:t xml:space="preserve"> for effects on Weekly Riders of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ce per Rid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king 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firms graphical analysis with correlation and regression result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lopes and y-intercepts are stated in terms of the problem context (not X’s or Y’s)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rrect units are given for slopes 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 units are given for Y-intercept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 units are given for S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des an adequate and correct explanation of R^2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xplains what R^2 tells us about the model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rrect </w:t>
            </w:r>
            <w:r>
              <w:rPr>
                <w:b/>
                <w:sz w:val="18"/>
                <w:szCs w:val="18"/>
              </w:rPr>
              <w:t>R^2</w:t>
            </w:r>
            <w:r>
              <w:rPr>
                <w:sz w:val="18"/>
                <w:szCs w:val="18"/>
              </w:rPr>
              <w:t xml:space="preserve"> analysis is used to rank Regression Model of Weekly Riders vs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ce per Rid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om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king Rat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des an adequate and correct explanation of Se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xplains what Se tells us about the model    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ct </w:t>
            </w:r>
            <w:r>
              <w:rPr>
                <w:b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 xml:space="preserve"> analysis is used to rank Regression Model of Weekly Riders vs.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ice per Ride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come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arking 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rrectly interprets </w:t>
            </w:r>
            <w:r>
              <w:rPr>
                <w:b/>
                <w:sz w:val="18"/>
                <w:szCs w:val="18"/>
              </w:rPr>
              <w:t>the slope</w:t>
            </w:r>
            <w:r>
              <w:rPr>
                <w:sz w:val="18"/>
                <w:szCs w:val="18"/>
              </w:rPr>
              <w:t xml:space="preserve"> of the model for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ice per Ride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come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arking 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rrectly interprets the </w:t>
            </w:r>
            <w:r>
              <w:rPr>
                <w:b/>
                <w:sz w:val="18"/>
                <w:szCs w:val="18"/>
              </w:rPr>
              <w:t>y-intercept</w:t>
            </w:r>
            <w:r>
              <w:rPr>
                <w:sz w:val="18"/>
                <w:szCs w:val="18"/>
              </w:rPr>
              <w:t xml:space="preserve"> of the model for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ice per Ride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opulation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come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Parking Rate</w:t>
            </w:r>
          </w:p>
        </w:tc>
      </w:tr>
      <w:tr>
        <w:trPr>
          <w:trHeight w:val="16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and R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mitted in memo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re is an adequate introduction to the problem situ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he introduction clues the reader as to what to expect in the mem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presentation of the proposal is adequate and complete (must include everything the memo requir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arts are not fragmented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l axes and text on graphs are readable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l charts are legi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l parts of memo are adequately  addressed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pporting computer output is embedded in the memo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writing adequately deals with the complexity and depth of the analy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xt and graphics are well integrated in a way that facilitates the reader’s understan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mo includes a conclusion summarizing the results of the analysis (executive summar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nclusion states which model is the best-fit mode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clusion states how accurate we can anticipate the predictions of the best-fit model will b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verall, the graphs, charts, and text have a professional appearance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rors made in original are adequately corrected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and P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HW 07</w:t>
    </w:r>
    <w:r>
      <w:rPr>
        <w:sz w:val="18"/>
        <w:szCs w:val="18"/>
      </w:rPr>
      <w:t xml:space="preserve"> 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77"/>
        </w:tabs>
        <w:ind w:left="4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44:00Z</dcterms:created>
  <dc:creator>Allen Emerson</dc:creator>
  <dc:description/>
  <cp:keywords/>
  <dc:language>en-US</dc:language>
  <cp:lastModifiedBy>Kris H. Green</cp:lastModifiedBy>
  <cp:lastPrinted>2004-03-01T13:16:00Z</cp:lastPrinted>
  <dcterms:modified xsi:type="dcterms:W3CDTF">2006-04-07T16:02:00Z</dcterms:modified>
  <cp:revision>13</cp:revision>
  <dc:subject/>
  <dc:title>RUBRIC  HW 06</dc:title>
</cp:coreProperties>
</file>