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82"/>
        <w:gridCol w:w="4500"/>
      </w:tblGrid>
      <w:tr>
        <w:trPr>
          <w:trHeight w:val="1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CTED LE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SIVE LEVEL</w:t>
            </w:r>
          </w:p>
        </w:tc>
      </w:tr>
      <w:tr>
        <w:trPr>
          <w:trHeight w:val="176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reated dummy variables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el uses all possible variables (2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quation for the model is correct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diagnostics (R^2, Se, etc.) for quality of model</w:t>
            </w:r>
          </w:p>
          <w:p>
            <w:pPr>
              <w:pStyle w:val="Normal"/>
              <w:ind w:left="-18" w:hanging="0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8" w:hanging="0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reated dummy variables (2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 model is correct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yle model is correct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ll model is correct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4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added Age variabl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gression models are correct (all 6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mmary measures are correct for each model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interprets the diagnostic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8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omputes cost for semi-fragile packag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identifies most expensive packag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identifies least expensive pack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rFonts w:ascii="Courier New" w:hAnsi="Courier New" w:cs="Courier New"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rrectly created dummy variables (2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cation model is interpreted correctly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yle model is interpreted correctly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ll model is interpreted correc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4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els are interpreted correct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For Revision On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rors made in original are adequately corrected</w:t>
            </w:r>
          </w:p>
        </w:tc>
      </w:tr>
      <w:tr>
        <w:trPr>
          <w:trHeight w:val="108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and T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swer to (e) is adequate to indicate understanding of “one variable at a time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arison of models is accurate and adequat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kes a recommendation (e) backed by at least one supporting reas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3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evidence for decision as to which change in (a) is most influentia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vides evidence for pricing decision in (b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4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scribes expectations for the summary measures (part c)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iminates nonessential variables to build a “best model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1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nswer to (e) is clearly indicates understanding for the need to compare like things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8" w:hanging="0"/>
              <w:rPr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sz w:val="18"/>
                <w:szCs w:val="18"/>
                <w:u w:val="single"/>
              </w:rPr>
              <w:t>Problem 2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arison of models is thorough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akes a recommendation (e) backed by more than one supporting reason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3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planation of most influential change in (a) is correct and complete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ing decision is based on the model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ing decision uses most recent year’s data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icing decision is logical and well-reasoned</w:t>
            </w:r>
          </w:p>
          <w:p>
            <w:pPr>
              <w:pStyle w:val="Normal"/>
              <w:ind w:left="-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roblem 4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tual results of the summary measures (part c) are interpreted correctly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dequately explains how best model was chosen</w:t>
            </w:r>
          </w:p>
          <w:p>
            <w:pPr>
              <w:pStyle w:val="Normal"/>
              <w:numPr>
                <w:ilvl w:val="0"/>
                <w:numId w:val="1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oroughly explains why best model is best</w:t>
            </w:r>
          </w:p>
        </w:tc>
      </w:tr>
      <w:tr>
        <w:trPr>
          <w:trHeight w:val="160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and R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42" w:leader="none"/>
              </w:tabs>
              <w:snapToGrid w:val="false"/>
              <w:ind w:left="3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  E-  E  E+  I-  I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ssignment was submitted on time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is competent (grammar, spelling are basically correct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arts are not fragmented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axes and text on graphs are readable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l charts are legible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upporting computer output is embedded in the me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endance – missed no more than one class during 02/28 to 04/04 (8 class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6 with a score of 6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7 with a score of 7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8 with a score of 5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he writing adequately deals with the complexity and depth of the analys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ext and graphics are well integrated in a way that facilitates the reader’s understanding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ttendance – missed no classes during 02/28 to 04/04 (8 class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time to all class peri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epared for all class period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d quiz 6 with a score of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97" w:leader="none"/>
              </w:tabs>
              <w:ind w:left="297" w:hanging="360"/>
              <w:rPr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ed quiz 7 with a score of 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left" w:pos="297" w:leader="none"/>
              </w:tabs>
              <w:ind w:left="297" w:hanging="36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pleted quiz 8 with a score of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 and P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2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7" w:leader="none"/>
              </w:tabs>
              <w:snapToGrid w:val="false"/>
              <w:ind w:left="29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M and T = Mechanics and Techniques</w:t>
      <w:tab/>
      <w:tab/>
      <w:tab/>
      <w:tab/>
      <w:t>0 = Not sufficient to pass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A and R = Application and Reasoning</w:t>
      <w:tab/>
      <w:tab/>
      <w:tab/>
      <w:tab/>
      <w:t>E = Expected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C and P = Communication and Professionalism</w:t>
      <w:tab/>
      <w:tab/>
      <w:tab/>
      <w:t>I = Impressive level of performance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Boxes are marked according to the following system (inner boxes for revision)</w:t>
    </w:r>
  </w:p>
  <w:p>
    <w:pPr>
      <w:pStyle w:val="Footer"/>
      <w:rPr/>
    </w:pPr>
    <w:r>
      <w:rPr>
        <w:rFonts w:cs="Courier New" w:ascii="Courier New" w:hAnsi="Courier New"/>
        <w:sz w:val="16"/>
        <w:szCs w:val="16"/>
      </w:rPr>
      <w:t>□</w:t>
    </w:r>
    <w:r>
      <w:rPr>
        <w:rFonts w:eastAsia="Courier New" w:cs="Courier New" w:ascii="Courier New" w:hAnsi="Courier New"/>
        <w:sz w:val="16"/>
        <w:szCs w:val="16"/>
      </w:rPr>
      <w:t xml:space="preserve"> </w:t>
    </w:r>
    <w:r>
      <w:rPr>
        <w:sz w:val="16"/>
        <w:szCs w:val="16"/>
      </w:rPr>
      <w:t>= Criteria not met</w:t>
      <w:tab/>
      <w:t>[/] = Criteria partially met</w:t>
      <w:tab/>
      <w:t xml:space="preserve"> [X] = Criteria m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</w:rPr>
      <w:t>Rubric for HW 08</w:t>
    </w:r>
    <w:r>
      <w:rPr>
        <w:sz w:val="18"/>
        <w:szCs w:val="18"/>
      </w:rPr>
      <w:t xml:space="preserve">  </w:t>
      <w:tab/>
      <w:tab/>
      <w:tab/>
    </w:r>
    <w:r>
      <w:rPr/>
      <w:t xml:space="preserve">Name           </w:t>
    </w:r>
  </w:p>
  <w:p>
    <w:pPr>
      <w:pStyle w:val="Normal"/>
      <w:rPr/>
    </w:pPr>
    <w:r>
      <w:rPr/>
      <w:tab/>
      <w:tab/>
      <w:tab/>
      <w:tab/>
      <w:tab/>
      <w:t xml:space="preserve">Section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03:00Z</dcterms:created>
  <dc:creator>Allen Emerson</dc:creator>
  <dc:description/>
  <cp:keywords/>
  <dc:language>en-US</dc:language>
  <cp:lastModifiedBy>Kris H. Green</cp:lastModifiedBy>
  <cp:lastPrinted>2006-04-07T12:51:00Z</cp:lastPrinted>
  <dcterms:modified xsi:type="dcterms:W3CDTF">2006-04-19T17:03:00Z</dcterms:modified>
  <cp:revision>31</cp:revision>
  <dc:subject/>
  <dc:title>RUBRIC  HW 06</dc:title>
</cp:coreProperties>
</file>