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426"/>
        <w:gridCol w:w="442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Expected Lev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Impressive Level</w:t>
            </w:r>
          </w:p>
        </w:tc>
      </w:tr>
      <w:tr>
        <w:trPr>
          <w:trHeight w:val="207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  E-  E  E+  I-  I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name correc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  <w:tab w:val="left" w:pos="540" w:leader="none"/>
              </w:tabs>
              <w:ind w:left="3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at top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  <w:tab w:val="left" w:pos="540" w:leader="none"/>
              </w:tabs>
              <w:ind w:left="3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downloads in a reasonable length of time (paste special is used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-1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oblem 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342" w:hanging="36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Correct regression equation provided for</w:t>
              <w:br/>
            </w:r>
            <w:r>
              <w:rPr>
                <w:rFonts w:cs="Courier New" w:ascii="Courier New" w:hAnsi="Courier New"/>
                <w:sz w:val="18"/>
                <w:szCs w:val="18"/>
              </w:rPr>
              <w:t>□ Part a, □ Part b, □ Part 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342" w:hanging="36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Correct name for models</w:t>
              <w:br/>
              <w:t>□ Part a, □ Part b, □ Part c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  <w:tab w:val="left" w:pos="540" w:leader="none"/>
              </w:tabs>
              <w:ind w:left="342" w:hanging="36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Provides correct regression output</w:t>
              <w:br/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for linear model</w:t>
              <w:br/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for multiplicative mod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  <w:tab w:val="left" w:pos="540" w:leader="none"/>
              </w:tabs>
              <w:ind w:left="342" w:hanging="36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Provides correct equation</w:t>
              <w:br/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for linear model</w:t>
              <w:br/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for multiplicative model (logarithmic form)</w:t>
              <w:br/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for multiplicative model (standard form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  <w:tab w:val="left" w:pos="540" w:leader="none"/>
              </w:tabs>
              <w:ind w:left="342" w:hanging="36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Provides correct diagnostic graphs for th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Linear model, </w:t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Multiplicative model</w:t>
            </w: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-1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oblem 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342" w:hanging="36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</w:t>
            </w:r>
            <w:r>
              <w:rPr>
                <w:sz w:val="20"/>
                <w:szCs w:val="20"/>
              </w:rPr>
              <w:t xml:space="preserve">egression equations in std form correct </w:t>
              <w:br/>
            </w:r>
            <w:r>
              <w:rPr>
                <w:rFonts w:cs="Courier New" w:ascii="Courier New" w:hAnsi="Courier New"/>
                <w:sz w:val="18"/>
                <w:szCs w:val="18"/>
              </w:rPr>
              <w:t>□ Part a, □ Part b, □ Part c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  <w:tab w:val="left" w:pos="540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Provides correct R^2 for multiplicative mod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  <w:tab w:val="left" w:pos="540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Provides correct SE for multiplicative mod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2"/>
              </w:rPr>
              <w:t>Provides an adequate explanation as to why it is necessary to compute R^2 and Se for the multiplicative mod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2"/>
              </w:rPr>
              <w:t>Provides an adequate explanation as to how the multiplicative model is transformed from its logarithmic form to its non-logarithmic for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  <w:tab w:val="left" w:pos="540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2"/>
              </w:rPr>
              <w:t xml:space="preserve">Provides correct current annual cost for </w:t>
            </w:r>
            <w:r>
              <w:rPr>
                <w:b/>
                <w:sz w:val="20"/>
                <w:szCs w:val="22"/>
              </w:rPr>
              <w:t>linear</w:t>
            </w:r>
            <w:r>
              <w:rPr>
                <w:sz w:val="20"/>
                <w:szCs w:val="22"/>
              </w:rPr>
              <w:t xml:space="preserve"> model for 100 home and 2000 auto poli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20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2"/>
              </w:rPr>
              <w:t xml:space="preserve">Provides correct current annual cost for the </w:t>
            </w:r>
            <w:r>
              <w:rPr>
                <w:b/>
                <w:sz w:val="20"/>
                <w:szCs w:val="22"/>
              </w:rPr>
              <w:t>multiplicative</w:t>
            </w:r>
            <w:r>
              <w:rPr>
                <w:sz w:val="20"/>
                <w:szCs w:val="22"/>
              </w:rPr>
              <w:t xml:space="preserve"> model for 100 home and 2000 auto polices</w:t>
            </w:r>
          </w:p>
        </w:tc>
      </w:tr>
      <w:tr>
        <w:trPr>
          <w:trHeight w:val="197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 and T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  <w:tab w:val="left" w:pos="540" w:leader="none"/>
              </w:tabs>
              <w:snapToGrid w:val="false"/>
              <w:ind w:left="34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  E-  E  E+  I-  I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-18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  <w:u w:val="single"/>
              </w:rPr>
              <w:t>Problem 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342" w:hanging="36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Correct interpretation of models for</w:t>
              <w:br/>
            </w:r>
            <w:r>
              <w:rPr>
                <w:rFonts w:cs="Courier New" w:ascii="Courier New" w:hAnsi="Courier New"/>
                <w:sz w:val="18"/>
                <w:szCs w:val="18"/>
              </w:rPr>
              <w:t>□ Part a, □ Part b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2"/>
              </w:rPr>
              <w:t>Analyzes the fitted vs actual scatterplot</w:t>
              <w:br/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for the </w:t>
            </w:r>
            <w:r>
              <w:rPr>
                <w:b/>
                <w:sz w:val="20"/>
                <w:szCs w:val="22"/>
              </w:rPr>
              <w:t>linear</w:t>
            </w:r>
            <w:r>
              <w:rPr>
                <w:sz w:val="20"/>
                <w:szCs w:val="22"/>
              </w:rPr>
              <w:t xml:space="preserve"> model</w:t>
              <w:br/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for the </w:t>
            </w:r>
            <w:r>
              <w:rPr>
                <w:b/>
                <w:sz w:val="20"/>
                <w:szCs w:val="22"/>
              </w:rPr>
              <w:t>multiplicative</w:t>
            </w:r>
            <w:r>
              <w:rPr>
                <w:sz w:val="20"/>
                <w:szCs w:val="22"/>
              </w:rPr>
              <w:t xml:space="preserve"> mod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ind w:left="342" w:hanging="360"/>
              <w:rPr>
                <w:sz w:val="20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2"/>
              </w:rPr>
              <w:t>Analyzes residual vs fitted scatterplot</w:t>
              <w:br/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2"/>
              </w:rPr>
              <w:t xml:space="preserve">for the </w:t>
            </w:r>
            <w:r>
              <w:rPr>
                <w:b/>
                <w:sz w:val="20"/>
                <w:szCs w:val="22"/>
              </w:rPr>
              <w:t>linear</w:t>
            </w:r>
            <w:r>
              <w:rPr>
                <w:sz w:val="20"/>
                <w:szCs w:val="22"/>
              </w:rPr>
              <w:t xml:space="preserve"> model</w:t>
              <w:br/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2"/>
              </w:rPr>
              <w:t xml:space="preserve">for the </w:t>
            </w:r>
            <w:r>
              <w:rPr>
                <w:b/>
                <w:sz w:val="20"/>
                <w:szCs w:val="22"/>
              </w:rPr>
              <w:t>multiplicative</w:t>
            </w:r>
            <w:r>
              <w:rPr>
                <w:sz w:val="20"/>
                <w:szCs w:val="22"/>
              </w:rPr>
              <w:t xml:space="preserve"> model 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sz w:val="20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2"/>
              </w:rPr>
              <w:t>Compares the two models using</w:t>
              <w:br/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2"/>
              </w:rPr>
              <w:t>fitted vs actual scatterplots</w:t>
              <w:br/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2"/>
              </w:rPr>
              <w:t>residual vs fitted scatterplots</w:t>
              <w:br/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2"/>
              </w:rPr>
              <w:t>goodness of fit</w:t>
              <w:br/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2"/>
              </w:rPr>
              <w:t>accuracy of models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-18" w:hanging="0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0"/>
                <w:u w:val="single"/>
              </w:rPr>
              <w:t>Problem 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342" w:hanging="36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Correct interpretation of model in part c for</w:t>
              <w:br/>
            </w:r>
            <w:r>
              <w:rPr>
                <w:rFonts w:cs="Courier New" w:ascii="Courier New" w:hAnsi="Courier New"/>
                <w:sz w:val="18"/>
                <w:szCs w:val="18"/>
              </w:rPr>
              <w:t>□ Labor, □ Capital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  <w:tab w:val="left" w:pos="540" w:leader="none"/>
              </w:tabs>
              <w:ind w:left="342" w:hanging="360"/>
              <w:rPr>
                <w:sz w:val="20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2"/>
              </w:rPr>
              <w:t>Correctly interprets how annual operating costs change in home and auto policies</w:t>
              <w:br/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2"/>
              </w:rPr>
              <w:t xml:space="preserve">for the </w:t>
            </w:r>
            <w:r>
              <w:rPr>
                <w:b/>
                <w:sz w:val="20"/>
                <w:szCs w:val="22"/>
              </w:rPr>
              <w:t>linear</w:t>
            </w:r>
            <w:r>
              <w:rPr>
                <w:sz w:val="20"/>
                <w:szCs w:val="22"/>
              </w:rPr>
              <w:t xml:space="preserve"> model marginal analysis </w:t>
              <w:br/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2"/>
              </w:rPr>
              <w:t xml:space="preserve">for the </w:t>
            </w:r>
            <w:r>
              <w:rPr>
                <w:b/>
                <w:sz w:val="20"/>
                <w:szCs w:val="22"/>
              </w:rPr>
              <w:t>multiplicative</w:t>
            </w:r>
            <w:r>
              <w:rPr>
                <w:sz w:val="20"/>
                <w:szCs w:val="22"/>
              </w:rPr>
              <w:t xml:space="preserve"> model (elasticity)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sz w:val="20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2"/>
              </w:rPr>
              <w:t xml:space="preserve">Correctly calculates the actual dollar-amount changes at the 100-2000 levels </w:t>
              <w:br/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2"/>
              </w:rPr>
              <w:t>for the linear model.</w:t>
              <w:br/>
            </w: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for the multiplicative model</w:t>
            </w:r>
          </w:p>
        </w:tc>
      </w:tr>
      <w:tr>
        <w:trPr>
          <w:trHeight w:val="141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and R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" w:leader="none"/>
              </w:tabs>
              <w:snapToGrid w:val="false"/>
              <w:ind w:left="29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  E-  E  E+  I-  I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2"/>
              </w:rPr>
              <w:t>Assignment was submitted on ti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2"/>
              </w:rPr>
              <w:t>The writing is competent (grammar, spelling are basically correc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There is an adequate introduction to the problem situ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The writer clues the reader as the structure of what is to follow in the memo 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The presentation of the proposal is adequate and complete (must include everything the memo requires)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Charts and graphs are not fragmented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Charts and graphs are legib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ttendance – missed no more than one class during 04/06 to 04/20 (5 class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mpleted quiz 9 with a score of 13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mpleted quiz 10 with a score of 3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8" w:leader="none"/>
              </w:tabs>
              <w:ind w:left="297" w:hanging="360"/>
              <w:rPr>
                <w:sz w:val="20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2"/>
              </w:rPr>
              <w:t>Charts and graphs are arranged in a way that facilitates comparisons between the mode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8" w:leader="none"/>
              </w:tabs>
              <w:ind w:left="297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riter uses visual devises in displaying text and graphics (e.g. headers, bullets, bold face, etc.) in a way that facilitates the reader’s understand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8" w:leader="none"/>
              </w:tabs>
              <w:ind w:left="297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2"/>
              </w:rPr>
              <w:t xml:space="preserve">Conclusion includes a recommendation as to which model the insurance company should us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8" w:leader="none"/>
              </w:tabs>
              <w:ind w:left="297" w:hanging="360"/>
              <w:rPr>
                <w:sz w:val="20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2"/>
              </w:rPr>
              <w:t>Conclusion includes a summary of the evidence to back up this recommendation referring to the models’ goodness of fit, accuracy, or ease of u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8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ttendance – missed no classes during 04/06 to 04/20 (5 class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n time to all class period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epared for all class period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leted quiz 9 with a score of 1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leted quiz 10 with a score of 5</w:t>
            </w:r>
          </w:p>
        </w:tc>
      </w:tr>
      <w:tr>
        <w:trPr>
          <w:trHeight w:val="135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 and P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" w:leader="none"/>
              </w:tabs>
              <w:snapToGrid w:val="false"/>
              <w:ind w:left="29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M and T = Mechanics and Techniques</w:t>
      <w:tab/>
      <w:tab/>
      <w:tab/>
      <w:tab/>
      <w:t>0 = Not sufficient to pass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A and R = Application and Reasoning</w:t>
      <w:tab/>
      <w:tab/>
      <w:tab/>
      <w:tab/>
      <w:t>E = Expected level of performance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C and P = Communication and Professionalism</w:t>
      <w:tab/>
      <w:tab/>
      <w:tab/>
      <w:t>I = Impressive level of performance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Boxes are marked according to the following system (inner boxes for revision)</w:t>
    </w:r>
  </w:p>
  <w:p>
    <w:pPr>
      <w:pStyle w:val="Footer"/>
      <w:rPr/>
    </w:pPr>
    <w:r>
      <w:rPr>
        <w:rFonts w:cs="Courier New" w:ascii="Courier New" w:hAnsi="Courier New"/>
        <w:sz w:val="16"/>
        <w:szCs w:val="16"/>
      </w:rPr>
      <w:t>□</w:t>
    </w:r>
    <w:r>
      <w:rPr>
        <w:rFonts w:eastAsia="Courier New" w:cs="Courier New" w:ascii="Courier New" w:hAnsi="Courier New"/>
        <w:sz w:val="16"/>
        <w:szCs w:val="16"/>
      </w:rPr>
      <w:t xml:space="preserve"> </w:t>
    </w:r>
    <w:r>
      <w:rPr>
        <w:sz w:val="16"/>
        <w:szCs w:val="16"/>
      </w:rPr>
      <w:t>= Criteria not met</w:t>
      <w:tab/>
      <w:t>[/] = Criteria partially met</w:t>
      <w:tab/>
      <w:t xml:space="preserve"> [X] = Criteria m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</w:rPr>
      <w:t>Rubric for HW 09</w:t>
    </w:r>
    <w:r>
      <w:rPr>
        <w:sz w:val="18"/>
        <w:szCs w:val="18"/>
      </w:rPr>
      <w:t xml:space="preserve"> </w:t>
      <w:tab/>
      <w:tab/>
      <w:tab/>
    </w:r>
    <w:r>
      <w:rPr/>
      <w:t xml:space="preserve">Name           </w:t>
    </w:r>
  </w:p>
  <w:p>
    <w:pPr>
      <w:pStyle w:val="Normal"/>
      <w:rPr/>
    </w:pPr>
    <w:r>
      <w:rPr/>
      <w:tab/>
      <w:tab/>
      <w:tab/>
      <w:tab/>
      <w:tab/>
      <w:t xml:space="preserve">Section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55:00Z</dcterms:created>
  <dc:creator>Allen Emerson</dc:creator>
  <dc:description/>
  <cp:keywords/>
  <dc:language>en-US</dc:language>
  <cp:lastModifiedBy>Kris H. Green</cp:lastModifiedBy>
  <cp:lastPrinted>2004-12-06T10:18:00Z</cp:lastPrinted>
  <dcterms:modified xsi:type="dcterms:W3CDTF">2006-04-21T12:38:00Z</dcterms:modified>
  <cp:revision>34</cp:revision>
  <dc:subject/>
  <dc:title>RUBRIC  HW 09</dc:title>
</cp:coreProperties>
</file>