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70"/>
        <w:gridCol w:w="10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cted Level (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ive Level (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Assignment was submitted through Blackboard correct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ach observation in the survey data spreadsheet has a unique I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ach observation in the attendance data spreadsheet has a unique I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ach cell contains only one ent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ach variable name is written correct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ach column is headed with a variable name (or identifi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L variables are adequately and accurately co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type of variable is identified as required in the HW02 assignment</w:t>
              <w:br/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mple data are provided that are consistent with the variables’ codes and un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43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pes of variables are mostly correc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ach row in a survey EXCEL spreadsheet contains one person’s respon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ach row in an observation EXCEL spreadsheet contains the results of a single observer’s observations of an event at a specified time and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 &amp; T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</w:tr>
      <w:tr>
        <w:trPr>
          <w:trHeight w:val="55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here is an observational data collection form and associated spreadshe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re is a survey data collection form and associated spreadsh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he relationship between the data collection forms and spreadsheets makes sense, e.g. the data in the collection form appears on a spreadsheet (in coded form, perhap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coded data in the spreadsheet were originally collected in a data collection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wording and choices in the data collection forms are clear and unambiguous</w:t>
              <w:br/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data collected is specific enough to identify the problem sit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data collected is relevant enough to identify the problem sit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questions/observations are sufficiently focused so as to clearly identify the possible causes of the prob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re are no problems with any of the items under “Additional Comments” below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&amp; R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</w:tr>
      <w:tr>
        <w:trPr>
          <w:trHeight w:val="160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writing is competent (grammar, spelling, and sentence structure are basically corre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presentation of your proposal is adequate and complete (must address everything the Marketing Director’s memo require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posal is directed to the Marketing Director, not to Ms. Way, e.g., “your problem,”  “as you said in your RFP.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EXCEL spreadsheet was embedded in Microsoft W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assignment is written as a me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re is an adequate introduction that lets the Marketing Director know what the memo is about and what it contai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red at least 5 out of 10 on quiz</w:t>
              <w:br/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 addresses everything the Marketing Director’s memo requir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ta collection for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st data provided in each spreadshe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re is an EXCEL spreadsheet for each data collection form and vice ver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planations of codes/units are provi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ach variable is identified by ty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derstands the communicative situation; for example, understands that this memo is part of the proposal process, not a report of the results of a completed stu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mo incorporates sufficient analytic detail to reflect professional quality writing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red at least 8 out of 10 on quiz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&amp; P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</w:tr>
      <w:tr>
        <w:trPr>
          <w:trHeight w:val="1403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dditional Com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sz w:val="16"/>
          <w:szCs w:val="16"/>
        </w:rPr>
        <w:t xml:space="preserve">Wording is ambiguous on the data collection form – more than one answer could be giv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sz w:val="16"/>
          <w:szCs w:val="16"/>
        </w:rPr>
        <w:t>Question is too general to be useful in identifying the problem or a possible cause for it; eg  the question, How would you rate the entertainment?  (doesn’t get at which venues are problematic--some may be good) or Which was your favorite entertainment? (there may more than one) or Did you like the cruise? (by itself, doesn’t get at why a customer might be dissatisfied or doesn’t get at any possible problems with the entertainmen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>
          <w:sz w:val="16"/>
          <w:szCs w:val="16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t is not clear why certain data is being collec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sz w:val="16"/>
          <w:szCs w:val="16"/>
        </w:rPr>
        <w:t>Need more information or related questions in order to get useful dat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&amp;T = Mechanics and Techniques</w:t>
      <w:tab/>
      <w:t>A&amp; R = Application and Reasoning</w:t>
      <w:tab/>
      <w:t>C&amp;P = Communication and Professionalism 0 = Not sufficient to pass</w:t>
      <w:tab/>
      <w:tab/>
      <w:t>E = Expected level of performance</w:t>
      <w:tab/>
      <w:t>I = Impressive level of performanc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b/>
        <w:sz w:val="18"/>
        <w:szCs w:val="18"/>
      </w:rPr>
      <w:t>Memo 02 RUBRIC</w:t>
      <w:tab/>
      <w:tab/>
      <w:t xml:space="preserve">                      </w:t>
      <w:tab/>
    </w:r>
    <w:r>
      <w:rPr/>
      <w:t>Name_____________________________</w:t>
    </w:r>
  </w:p>
  <w:p>
    <w:pPr>
      <w:pStyle w:val="Normal"/>
      <w:rPr/>
    </w:pPr>
    <w:r>
      <w:rPr/>
      <w:tab/>
      <w:tab/>
      <w:tab/>
      <w:tab/>
      <w:t xml:space="preserve">     </w:t>
      <w:tab/>
      <w:tab/>
      <w:t>Section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6:38:00Z</dcterms:created>
  <dc:creator>Allen Emerson</dc:creator>
  <dc:description/>
  <cp:keywords/>
  <dc:language>en-US</dc:language>
  <cp:lastModifiedBy>Kris H. Green</cp:lastModifiedBy>
  <cp:lastPrinted>2004-09-25T13:09:00Z</cp:lastPrinted>
  <dcterms:modified xsi:type="dcterms:W3CDTF">2006-10-03T13:22:00Z</dcterms:modified>
  <cp:revision>19</cp:revision>
  <dc:subject/>
  <dc:title>HW02 RUBRIC</dc:title>
</cp:coreProperties>
</file>