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45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cted Level (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ive Level (I)</w:t>
            </w:r>
          </w:p>
        </w:tc>
      </w:tr>
      <w:tr>
        <w:trPr>
          <w:trHeight w:val="140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 &amp; T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Assignment was submitted through Blackboard correc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mo is in MS Word for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rrectly computes percent attendance (Evidence provided in charts and tables, </w:t>
            </w:r>
            <w:r>
              <w:rPr>
                <w:b/>
                <w:sz w:val="18"/>
                <w:szCs w:val="18"/>
              </w:rPr>
              <w:t>not</w:t>
            </w:r>
            <w:r>
              <w:rPr>
                <w:sz w:val="18"/>
                <w:szCs w:val="18"/>
              </w:rPr>
              <w:t xml:space="preserve"> by pasting entire data with Pct Att includ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es percent capacity in the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ludes relevant pivot tables</w:t>
              <w:b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ludes multiple relevant pivot tables, using different methods of displaying the 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ludes multiple relevant pivot tables, using different methods of sectioning the 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mmary stats for each venue are included (mean, standard deviation, min, max, cou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utes additional quantities to assist in analysis</w:t>
            </w:r>
          </w:p>
          <w:p>
            <w:pPr>
              <w:pStyle w:val="Normal"/>
              <w:ind w:left="11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Revision Only</w:t>
            </w:r>
          </w:p>
          <w:p>
            <w:pPr>
              <w:pStyle w:val="Normal"/>
              <w:ind w:left="342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rors  made in original are adequately corrected</w:t>
            </w:r>
          </w:p>
        </w:tc>
      </w:tr>
      <w:tr>
        <w:trPr>
          <w:trHeight w:val="15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A &amp; R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learly explains the criteria for deciding “good” and “poor” perform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dentifies the venue or venues that might underlie possible problems regarding attendance patter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dentifies the night or nights that have problematic attendance patter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fter having identified problematic venues, proposes possible solutions for each of the venues identified as problema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learly identifies any assumptions used in proposed solutions (i.e. if a venue is cancelled, where do those people go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gic of the analysis is based on proper comparisons (apples to apples, etc.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kes use of summary stats in analysis and comparisons (particularly, mean and standard devi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alysis clearly makes use of information presented to support for all possible solu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ggests specific proposals for gathering additional data needed to clarify the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gic of the analysis is clearly expressed and can be followed easily, no missing details or large gaps in the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des specific predictions about impact of recommend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aws inferences from each displayed pivot t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Revision Only</w:t>
            </w:r>
          </w:p>
          <w:p>
            <w:pPr>
              <w:pStyle w:val="Normal"/>
              <w:ind w:left="342" w:hanging="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rors  made in original are adequately corrected</w:t>
            </w:r>
          </w:p>
        </w:tc>
      </w:tr>
      <w:tr>
        <w:trPr>
          <w:trHeight w:val="22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&amp; P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ssignment was submitted on tim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writing is competent (grammar, spelling, and sentence structure are basically corr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mo has a suitable introduction with an overview of the context and 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presentation of the proposal is adequate and complete (must include everything the memo requir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cument sections in order and not fragmen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charts and summary stats are placed within the text of the memo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red at least 5 out of 10 on quiz</w:t>
              <w:b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  <w:tab w:val="left" w:pos="360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charts and summary stats for each venue are placed in proximity to the text that refers to them so as to make for easy rea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  <w:tab w:val="left" w:pos="360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presentation is profess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  <w:tab w:val="left" w:pos="360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ludes a conclusion summarizing the results of the 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  <w:tab w:val="left" w:pos="360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mo incorporates sufficient analytic detail to reflect professional quality writing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Revision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made in original are adequately corrected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red at least 8 out of 10 on quiz</w:t>
            </w:r>
          </w:p>
        </w:tc>
      </w:tr>
      <w:tr>
        <w:trPr>
          <w:trHeight w:val="249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&amp;T = Mechanics and Techniques</w:t>
      <w:tab/>
      <w:t>A&amp; R = Application and Reasoning</w:t>
      <w:tab/>
      <w:t>C&amp;P = Communication and Professionalism 0 = Not sufficient to pass</w:t>
      <w:tab/>
      <w:tab/>
      <w:t>E = Expected level of performance</w:t>
      <w:tab/>
      <w:t>I = Impressive level of performanc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b/>
        <w:sz w:val="18"/>
        <w:szCs w:val="18"/>
      </w:rPr>
      <w:t>Memo 03 RUBRIC</w:t>
      <w:tab/>
      <w:tab/>
      <w:t xml:space="preserve">                      </w:t>
      <w:tab/>
    </w:r>
    <w:r>
      <w:rPr/>
      <w:t>Name_____________________________</w:t>
    </w:r>
  </w:p>
  <w:p>
    <w:pPr>
      <w:pStyle w:val="Normal"/>
      <w:rPr/>
    </w:pPr>
    <w:r>
      <w:rPr/>
      <w:tab/>
      <w:tab/>
      <w:tab/>
      <w:tab/>
      <w:t xml:space="preserve">     </w:t>
      <w:tab/>
      <w:tab/>
      <w:t>Section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0:00Z</dcterms:created>
  <dc:creator>Allen Emerson</dc:creator>
  <dc:description/>
  <cp:keywords/>
  <dc:language>en-US</dc:language>
  <cp:lastModifiedBy>Kris H. Green</cp:lastModifiedBy>
  <cp:lastPrinted>2006-09-28T10:11:00Z</cp:lastPrinted>
  <dcterms:modified xsi:type="dcterms:W3CDTF">2006-12-18T17:54:00Z</dcterms:modified>
  <cp:revision>21</cp:revision>
  <dc:subject/>
  <dc:title>HW02 RUBRIC</dc:title>
</cp:coreProperties>
</file>