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2"/>
        <w:gridCol w:w="45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CTED LEV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IVE LEVEL</w:t>
            </w:r>
          </w:p>
        </w:tc>
      </w:tr>
      <w:tr>
        <w:trPr>
          <w:trHeight w:val="221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 was correctly submitted (in assignments, with filename correct)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 in Microsoft Word format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Paste Special/Picture so that downloading time from Bb is not excessiv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es not use Truck ID in analysis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duces correct correlation matrices for location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uces correct scatterplots per loc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uces correct equations per location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 is unstacked correctly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duces two correct correlation matrices for location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uces two correct scatterplots per loc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uces two correct equations per location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mploys analytic techniques in addition to the correlation matrix, scatter plots,  and model equations 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11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Revision On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rrors  made in original are adequately corrected</w:t>
            </w:r>
          </w:p>
        </w:tc>
      </w:tr>
      <w:tr>
        <w:trPr>
          <w:trHeight w:val="14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 and T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correlation in analysis to interpret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ection of relationships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ength of relationships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  <w:szCs w:val="18"/>
              </w:rPr>
              <w:t>Uses scatterplots in analysis to interpret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onship between the variables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odness of fit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equations in analysis by correctly interpreting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lopes (marginal analysis) including the units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-intercepts (fixed costs) including the unit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rectly uses slopes in intra-location analysis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rectly uses slopes in inter-locations analysis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rectly uses y-intercepts in intra-location analysis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rectly uses y-intercepts in inter-location analy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vides additional intra-location analysis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vides additional inter-location analysi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aws inferences from each displayed chart</w:t>
            </w:r>
          </w:p>
        </w:tc>
      </w:tr>
      <w:tr>
        <w:trPr>
          <w:trHeight w:val="12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 and R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ignment was submitted on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me at top 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writing is competent (grammar, spelling are basically correc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o has a suitable introduction providing the context of the probl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oduction provides an overview of  the structure of the memo; ie, an overview of the various sections of the memo and what their purpose 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presentation of the proposal is adequate and complete (must include everything the memo requir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ument sections in order and not fragmented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lysis leads to conclusions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xes and equations are legible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ored at least 5 out of 10 on the quiz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presentation is professional and does not include a copy of all the data in the me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graphs and charts are placed in proximity to the text that refers to them so as to make for easy rea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yout of intra-location analysis is clea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yout of inter-location analysis is cle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s own tables to aid in analy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cludes a conclusion summarizing the results of the analysi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ored at least 8 out of 10 on the quiz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Revision On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made in original are adequately corrected</w:t>
            </w:r>
          </w:p>
        </w:tc>
      </w:tr>
      <w:tr>
        <w:trPr>
          <w:trHeight w:val="18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 and P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 and T = Mechanics and Techniques</w:t>
      <w:tab/>
      <w:tab/>
      <w:tab/>
      <w:tab/>
      <w:t>0 = Not sufficient to pass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and R = Application and Reasoning</w:t>
      <w:tab/>
      <w:tab/>
      <w:tab/>
      <w:tab/>
      <w:t>E = Expected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 and P = Communication and Professionalism</w:t>
      <w:tab/>
      <w:tab/>
      <w:tab/>
      <w:t>I = Impressive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oxes are marked according to the following system (inner boxes for revision)</w:t>
    </w:r>
  </w:p>
  <w:p>
    <w:pPr>
      <w:pStyle w:val="Footer"/>
      <w:rPr/>
    </w:pPr>
    <w:r>
      <w:rPr>
        <w:rFonts w:cs="Courier New" w:ascii="Courier New" w:hAnsi="Courier New"/>
        <w:sz w:val="16"/>
        <w:szCs w:val="16"/>
      </w:rPr>
      <w:t>□</w:t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sz w:val="16"/>
        <w:szCs w:val="16"/>
      </w:rPr>
      <w:t>= Criteria not met</w:t>
      <w:tab/>
      <w:t>[/] = Criteria partially met</w:t>
      <w:tab/>
      <w:t xml:space="preserve"> [X] = Criteria 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Rubric for Memo 07</w:t>
    </w:r>
    <w:r>
      <w:rPr>
        <w:sz w:val="18"/>
        <w:szCs w:val="18"/>
      </w:rPr>
      <w:t xml:space="preserve"> </w:t>
      <w:tab/>
      <w:tab/>
      <w:tab/>
    </w:r>
    <w:r>
      <w:rPr/>
      <w:t xml:space="preserve">Name           </w:t>
    </w:r>
  </w:p>
  <w:p>
    <w:pPr>
      <w:pStyle w:val="Normal"/>
      <w:rPr/>
    </w:pPr>
    <w:r>
      <w:rPr/>
      <w:tab/>
      <w:tab/>
      <w:tab/>
      <w:tab/>
      <w:tab/>
      <w:t xml:space="preserve">Section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77"/>
        </w:tabs>
        <w:ind w:left="47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33:00Z</dcterms:created>
  <dc:creator>Allen Emerson</dc:creator>
  <dc:description/>
  <cp:keywords/>
  <dc:language>en-US</dc:language>
  <cp:lastModifiedBy>Kris H. Green</cp:lastModifiedBy>
  <cp:lastPrinted>2006-10-04T15:31:00Z</cp:lastPrinted>
  <dcterms:modified xsi:type="dcterms:W3CDTF">2006-10-09T10:31:00Z</dcterms:modified>
  <cp:revision>24</cp:revision>
  <dc:subject/>
  <dc:title>RUBRIC  HW 06</dc:title>
</cp:coreProperties>
</file>