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2"/>
        <w:gridCol w:w="4500"/>
      </w:tblGrid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CTED LEV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SSIVE LEVEL</w:t>
            </w:r>
          </w:p>
        </w:tc>
      </w:tr>
      <w:tr>
        <w:trPr>
          <w:trHeight w:val="176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ile was submitted correctly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ssignment was submitted in Microsoft Wor</w:t>
            </w: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ntains a correlation matrix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ntains 4 scatterplots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sz w:val="18"/>
                <w:szCs w:val="18"/>
              </w:rPr>
              <w:t>Table of Results</w:t>
            </w:r>
            <w:r>
              <w:rPr>
                <w:sz w:val="18"/>
                <w:szCs w:val="18"/>
              </w:rPr>
              <w:t xml:space="preserve"> contai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 correct regression equ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 correct R^2 for each equation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 correct Se for each equation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rrectly states which relationship has the strongest positive or negative correlation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The 4 regression equations are correctly ranked according to best-fit 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 is compared to the standard deviation of the response in order to evaluate 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 Revision On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rrors  made in original are adequately corrected</w:t>
            </w:r>
          </w:p>
        </w:tc>
      </w:tr>
      <w:tr>
        <w:trPr>
          <w:trHeight w:val="108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and T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reasonable </w:t>
            </w:r>
            <w:r>
              <w:rPr>
                <w:b/>
                <w:sz w:val="18"/>
                <w:szCs w:val="18"/>
              </w:rPr>
              <w:t>preliminary prediction</w:t>
            </w:r>
            <w:r>
              <w:rPr>
                <w:sz w:val="18"/>
                <w:szCs w:val="18"/>
              </w:rPr>
              <w:t xml:space="preserve"> is made for the effect on Weekly Riders of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ice per Ride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pulation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come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rking Rate</w:t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rectly compares preliminary predictions with </w:t>
            </w:r>
            <w:r>
              <w:rPr>
                <w:b/>
                <w:sz w:val="18"/>
                <w:szCs w:val="18"/>
              </w:rPr>
              <w:t>correlation matri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sults</w:t>
            </w:r>
            <w:r>
              <w:rPr>
                <w:sz w:val="18"/>
                <w:szCs w:val="18"/>
              </w:rPr>
              <w:t xml:space="preserve"> for effects on Weekly Riders of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ice per Ride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pulation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come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rking 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nfirms graphical analysis with correlation and regression results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lopes and y-intercepts are stated in terms of the problem context (not X’s or Y’s)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rrect units are given for slopes 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rrect units are given for Y-intercepts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rrect units are given for Se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vides an adequate and correct explanation of R^2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Explains what R^2 tells us about the model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rrect </w:t>
            </w:r>
            <w:r>
              <w:rPr>
                <w:b/>
                <w:sz w:val="18"/>
                <w:szCs w:val="18"/>
              </w:rPr>
              <w:t>R^2</w:t>
            </w:r>
            <w:r>
              <w:rPr>
                <w:sz w:val="18"/>
                <w:szCs w:val="18"/>
              </w:rPr>
              <w:t xml:space="preserve"> analysis is used to rank Regression Model of Weekly Riders vs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ice per Ride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pulation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come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rking Rate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vides an adequate and correct explanation of Se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Explains what Se tells us about the model    </w:t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rect </w:t>
            </w:r>
            <w:r>
              <w:rPr>
                <w:b/>
                <w:sz w:val="18"/>
                <w:szCs w:val="18"/>
              </w:rPr>
              <w:t>Se</w:t>
            </w:r>
            <w:r>
              <w:rPr>
                <w:sz w:val="18"/>
                <w:szCs w:val="18"/>
              </w:rPr>
              <w:t xml:space="preserve"> analysis is used to rank Regression Model of Weekly Riders vs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ice per Ride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Population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ncome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Parking 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rrectly interprets </w:t>
            </w:r>
            <w:r>
              <w:rPr>
                <w:b/>
                <w:sz w:val="18"/>
                <w:szCs w:val="18"/>
              </w:rPr>
              <w:t>the slope</w:t>
            </w:r>
            <w:r>
              <w:rPr>
                <w:sz w:val="18"/>
                <w:szCs w:val="18"/>
              </w:rPr>
              <w:t xml:space="preserve"> of the model for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ice per Ride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Population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ncome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Parking 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rrectly interprets the </w:t>
            </w:r>
            <w:r>
              <w:rPr>
                <w:b/>
                <w:sz w:val="18"/>
                <w:szCs w:val="18"/>
              </w:rPr>
              <w:t>y-intercept</w:t>
            </w:r>
            <w:r>
              <w:rPr>
                <w:sz w:val="18"/>
                <w:szCs w:val="18"/>
              </w:rPr>
              <w:t xml:space="preserve"> of the model for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ice per Ride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Population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ncome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Parking Rate</w:t>
            </w:r>
          </w:p>
        </w:tc>
      </w:tr>
      <w:tr>
        <w:trPr>
          <w:trHeight w:val="160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and R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" w:leader="none"/>
              </w:tabs>
              <w:snapToGrid w:val="false"/>
              <w:ind w:left="2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ssignment was submitted on time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mitted in memo form, name at to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 writing is competent (grammar, spelling are basically correc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re is an adequate introduction to the problem situ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The introduction clues the reader as to what to expect in the mem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 presentation of the proposal is adequate and complete (must include everything the memo requir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arts are not fragmented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ll axes and text on graphs are readable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ll charts are legib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ll parts of memo are adequately  addressed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pporting computer output is embedded in the memo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d at least 5 out of 10 on quiz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 writing adequately deals with the complexity and depth of the analys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xt and graphics are well integrated in a way that facilitates the reader’s understand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s own chart for collecting and summarizing results to facilitate comparisons of the mode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297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mo includes a conclusion summarizing the results of the analysis (executive summar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297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nclusion states which model is the best-fit model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297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nclusion states how accurate we can anticipate the predictions of the best-fit model will b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297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Overall, the graphs, charts, and text have a professional appearance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29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d at least 8 out of 10 on qui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 Revision On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rrors made in original are adequately corrected</w:t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 and P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" w:leader="none"/>
              </w:tabs>
              <w:snapToGrid w:val="false"/>
              <w:ind w:left="2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M and T = Mechanics and Techniques</w:t>
      <w:tab/>
      <w:tab/>
      <w:tab/>
      <w:tab/>
      <w:t>0 = Not sufficient to pass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 and R = Application and Reasoning</w:t>
      <w:tab/>
      <w:tab/>
      <w:tab/>
      <w:tab/>
      <w:t>E = Expected level of performance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C and P = Communication and Professionalism</w:t>
      <w:tab/>
      <w:tab/>
      <w:tab/>
      <w:t>I = Impressive level of performance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Boxes are marked according to the following system (inner boxes for revision)</w:t>
    </w:r>
  </w:p>
  <w:p>
    <w:pPr>
      <w:pStyle w:val="Footer"/>
      <w:rPr/>
    </w:pPr>
    <w:r>
      <w:rPr>
        <w:rFonts w:cs="Courier New" w:ascii="Courier New" w:hAnsi="Courier New"/>
        <w:sz w:val="16"/>
        <w:szCs w:val="16"/>
      </w:rPr>
      <w:t>□</w:t>
    </w:r>
    <w:r>
      <w:rPr>
        <w:rFonts w:eastAsia="Courier New" w:cs="Courier New" w:ascii="Courier New" w:hAnsi="Courier New"/>
        <w:sz w:val="16"/>
        <w:szCs w:val="16"/>
      </w:rPr>
      <w:t xml:space="preserve"> </w:t>
    </w:r>
    <w:r>
      <w:rPr>
        <w:sz w:val="16"/>
        <w:szCs w:val="16"/>
      </w:rPr>
      <w:t>= Criteria not met</w:t>
      <w:tab/>
      <w:t>[/] = Criteria partially met</w:t>
      <w:tab/>
      <w:t xml:space="preserve"> [X] = Criteria m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Rubric for Memo 08</w:t>
    </w:r>
    <w:r>
      <w:rPr>
        <w:sz w:val="18"/>
        <w:szCs w:val="18"/>
      </w:rPr>
      <w:t xml:space="preserve"> </w:t>
      <w:tab/>
      <w:tab/>
      <w:tab/>
    </w:r>
    <w:r>
      <w:rPr/>
      <w:t xml:space="preserve">Name           </w:t>
    </w:r>
  </w:p>
  <w:p>
    <w:pPr>
      <w:pStyle w:val="Normal"/>
      <w:rPr/>
    </w:pPr>
    <w:r>
      <w:rPr/>
      <w:tab/>
      <w:tab/>
      <w:tab/>
      <w:tab/>
      <w:tab/>
      <w:t xml:space="preserve">Section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77"/>
        </w:tabs>
        <w:ind w:left="47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7:44:00Z</dcterms:created>
  <dc:creator>Allen Emerson</dc:creator>
  <dc:description/>
  <cp:keywords/>
  <dc:language>en-US</dc:language>
  <cp:lastModifiedBy>Kris H. Green</cp:lastModifiedBy>
  <cp:lastPrinted>2004-03-01T13:16:00Z</cp:lastPrinted>
  <dcterms:modified xsi:type="dcterms:W3CDTF">2006-10-12T14:40:00Z</dcterms:modified>
  <cp:revision>17</cp:revision>
  <dc:subject/>
  <dc:title>RUBRIC  HW 06</dc:title>
</cp:coreProperties>
</file>