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cted Lev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ressive Level</w:t>
            </w:r>
          </w:p>
        </w:tc>
      </w:tr>
      <w:tr>
        <w:trPr>
          <w:trHeight w:val="20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File was correctly submit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ses Paste Special/Picture so that downloading time from Bb is not excess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ses dummy variables for JobGrade and EducLev categorical variab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nstructs a correct, full regression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Identifies a correct, best-fit regression model using the step-by-step procedu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Writes the contextualized equations for both the full and best-fit mod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s are correct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the following scatterplot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Fitted vs actual for the full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Residual vs fitted for the full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Fitted vs actual for the best-fit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Residual vs fitted for the best-fit model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ins</w:t>
            </w:r>
            <w:r>
              <w:rPr>
                <w:sz w:val="20"/>
                <w:szCs w:val="20"/>
              </w:rPr>
              <w:t xml:space="preserve"> the step-by-step procedure in the construction of a best-fit regression by correctly incorporating the follow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 description of  which variable is eliminated first, then next, then next, us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-val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R^2 and/or Adjusted R^2 (as appropriat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akes note of any anomalies (outlier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Employs additional tools (statistics, pivot tables, correlation, etc.) in the analysis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and T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Includes a common-sense preliminary discussion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0"/>
                <w:szCs w:val="20"/>
              </w:rPr>
              <w:t>Incorporates scatterplots in the analysis 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Evaluating the models according to the diagnostic criterion for Fitted vs Actu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Evaluating the models according to the diagnostic criterion for Residuals vs fitted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mpares initial common-sense preliminary predictions with the results from the best-fit model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rrectly interprets the y-intercept of the best-fit model in terms of the reference categories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rrectly interprets the slope of each numerical explanatory variable in the best-fit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rrectly interprets the effect of each dummy variable in the best-fit model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0"/>
                <w:szCs w:val="20"/>
              </w:rPr>
              <w:t>Arrives at a well-reasoned determination as to whether there is a gender-discrimination problem at EnPact incorporating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-val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R^2 and adjusted R^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Identifies and analyzes the role that any outliers play in possible gender discrimination</w:t>
            </w:r>
          </w:p>
        </w:tc>
      </w:tr>
      <w:tr>
        <w:trPr>
          <w:trHeight w:val="16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and R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re is an adequate introduction to the problem situ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The introduction clues the reader as to what to expect in the mem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presentation of the proposal is adequate and complete (must include everything the memo requires)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ll charts and graphs are contained within the memo, are not fragmented and are readable/legibl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cored at least 5 out of 10 on quiz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writing adequately reflects the complexity and depth of the 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xt and graphics are organized (eg headers, bullets, placement, tables) in a way that facilitates the reader’s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mo includes a conclusion summarizing the results of the analysis (executive summar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nclusion presents  the best-fit mode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clusion states how accurate we can anticipate the predictions of the best-fit model will b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a specific example(s) illustrating any gender diffe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verall, the graphs, charts, and text have a professional appearance. 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cored at least 8 out of 10 on quiz</w:t>
            </w:r>
          </w:p>
          <w:p>
            <w:pPr>
              <w:pStyle w:val="Normal"/>
              <w:ind w:left="-6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Revision On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rors made in original are adequately corrected</w:t>
            </w:r>
          </w:p>
        </w:tc>
      </w:tr>
      <w:tr>
        <w:trPr>
          <w:trHeight w:val="16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and P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>RUBRIC  HW 09</w:t>
    </w:r>
    <w:r>
      <w:rPr>
        <w:sz w:val="22"/>
        <w:szCs w:val="22"/>
      </w:rPr>
      <w:tab/>
      <w:tab/>
      <w:tab/>
      <w:tab/>
      <w:t>Name_____________________________</w:t>
    </w:r>
  </w:p>
  <w:p>
    <w:pPr>
      <w:pStyle w:val="Normal"/>
      <w:rPr/>
    </w:pPr>
    <w:r>
      <w:rPr/>
      <w:tab/>
      <w:tab/>
      <w:tab/>
      <w:tab/>
      <w:tab/>
      <w:tab/>
      <w:t>Section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1:00Z</dcterms:created>
  <dc:creator>Allen Emerson</dc:creator>
  <dc:description/>
  <cp:keywords/>
  <dc:language>en-US</dc:language>
  <cp:lastModifiedBy>Kris H. Green</cp:lastModifiedBy>
  <cp:lastPrinted>2004-11-29T15:44:00Z</cp:lastPrinted>
  <dcterms:modified xsi:type="dcterms:W3CDTF">2006-10-27T13:45:00Z</dcterms:modified>
  <cp:revision>8</cp:revision>
  <dc:subject/>
  <dc:title>RUBRIC  HW 06</dc:title>
</cp:coreProperties>
</file>