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26"/>
        <w:gridCol w:w="4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Expected Lev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mpressive Level</w:t>
            </w:r>
          </w:p>
        </w:tc>
      </w:tr>
      <w:tr>
        <w:trPr>
          <w:trHeight w:val="20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ubmitted correctly through Black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wnloads in a reasonable length of time (paste special is use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regression outpu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linear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equation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linear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 (logarithmic form)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 (standard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diagnostic graphs for t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Linear model,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ultiplicative mode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R^2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SE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n adequate explanation as to why it is necessary to compute R^2 and Se for the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n adequate explanation as to how the multiplicative model is transformed from its logarithmic form to its non-logarithmic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Provides correct current annual cost for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 for 100 home and 2000 auto pol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Provides correct current annual cost 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for 100 home and 2000 auto police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40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zes the fitted vs actual scatterplo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zes residual vs fitted scatterplo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mpares the two models using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fitted vs actual scatterplot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residual vs fitted scatterplot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goodness of fi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ccuracy of models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rrectly interprets how annual operating costs change in home and auto policie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 marginal analysis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(elasticity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Correctly calculates the actual dollar-amount changes at the 100-2000 levels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for the linear model.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multiplicative model</w:t>
            </w:r>
          </w:p>
        </w:tc>
      </w:tr>
      <w:tr>
        <w:trPr>
          <w:trHeight w:val="1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The writer clues the reader as the structure of what is to follow in the memo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not fragment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legibl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ored at least 5 out of 10 on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harts and graphs are arranged in a way that facilitates comparisons between the mod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riter uses visual devises in displaying text and graphics (e.g. headers, bullets, bold face, etc.) in a way that facilitates the reader’s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Conclusion includes a recommendation as to which model the insurance company should u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summary of the evidence to back up this recommendation referring to the models’ goodness of fit, accuracy, or ease of use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quiz</w:t>
            </w:r>
          </w:p>
        </w:tc>
      </w:tr>
      <w:tr>
        <w:trPr>
          <w:trHeight w:val="13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12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5:00Z</dcterms:created>
  <dc:creator>Allen Emerson</dc:creator>
  <dc:description/>
  <cp:keywords/>
  <dc:language>en-US</dc:language>
  <cp:lastModifiedBy>Kris H. Green</cp:lastModifiedBy>
  <cp:lastPrinted>2004-12-06T10:18:00Z</cp:lastPrinted>
  <dcterms:modified xsi:type="dcterms:W3CDTF">2006-11-17T17:29:00Z</dcterms:modified>
  <cp:revision>37</cp:revision>
  <dc:subject/>
  <dc:title>RUBRIC  HW 09</dc:title>
</cp:coreProperties>
</file>