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26"/>
        <w:gridCol w:w="44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Expected Lev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mpressive Level</w:t>
            </w:r>
          </w:p>
        </w:tc>
      </w:tr>
      <w:tr>
        <w:trPr>
          <w:trHeight w:val="20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ubmitted correctly through Black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wnloads in a reasonable length of time (paste special is use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 scatterplot provided showing profits versus quant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quation provided for a reasonable model of the 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rivative of the model is accurately computed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several possible models in justifying the choice of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a graph of the selected model over a reasonable range of production values (more than the range provided in the dat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ly solves the derivative equation to find production that results in maximum profi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some sample calculations of marginal profit (including units) to help explain the meaning of the mode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40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Gives a reasonable analysis of the process of selecting the model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Provides a reasonable explanation for what the derivative mean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Provides a reasonable explanation for how the maximum point can be found with the derivativ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Uses graph to make accurate initial estimate(s) for location(s) of maximum profit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ly interprets the results of the analysis to explain what the best production should b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ly interprets the results of the analysis to explain what the maximum profits will be</w:t>
            </w:r>
          </w:p>
          <w:p>
            <w:pPr>
              <w:pStyle w:val="Normal"/>
              <w:ind w:lef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Shows some understanding of the possible range of optimum values, since the model is an estimate of the relationship</w:t>
            </w:r>
          </w:p>
        </w:tc>
      </w:tr>
      <w:tr>
        <w:trPr>
          <w:trHeight w:val="1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The writer clues the reader as the structure of what is to follow in the memo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not fragmented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legibl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ored at least 5 out of 10 on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harts, text and graphs are arranged in a way that facilitates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riter uses visual devises in displaying text and graphics (e.g. headers, bullets, bold face, etc.) in a way that facilitates the reader’s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nclusion includes a recommendation as to which model the company should use and what that implies about prof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nclusion includes a summary of the evidence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8 out of 10 on quiz</w:t>
            </w:r>
          </w:p>
        </w:tc>
      </w:tr>
      <w:tr>
        <w:trPr>
          <w:trHeight w:val="13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Memo 14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25:00Z</dcterms:created>
  <dc:creator>Allen Emerson</dc:creator>
  <dc:description/>
  <cp:keywords/>
  <dc:language>en-US</dc:language>
  <cp:lastModifiedBy>Kris H. Green</cp:lastModifiedBy>
  <cp:lastPrinted>2004-12-06T10:18:00Z</cp:lastPrinted>
  <dcterms:modified xsi:type="dcterms:W3CDTF">2006-12-04T10:06:00Z</dcterms:modified>
  <cp:revision>7</cp:revision>
  <dc:subject/>
  <dc:title>RUBRIC  HW 09</dc:title>
</cp:coreProperties>
</file>