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648"/>
        <w:gridCol w:w="630"/>
        <w:gridCol w:w="720"/>
        <w:gridCol w:w="11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c.</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Primary Journal  Question(s) to Answer Before This Cl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No journal questions d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What theorems from this section relate to what theorems from differential calculus? How do they re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How do antiderivatives differ from definite integrals? Can you make a table of antiderivatives for the families of functions in Ch.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Why do antiderivatives and definite integrals have such similar not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What is the relationship between antiderivatives, differential equations, and the solution to a differential equ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Explain the similarities and differences between the “Fundamental Theorem of Calculus” and the “Construction Theor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What is the rule for derivatives that is “undone” using integration-by-substitution? Explain why this 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How do the examples in this section differ from those in 7.1? Are both substitution techniques working against the same derivative r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What is the rule for derivatives that is undone using integration-by-parts? In the box on page 335, there is a mention of “simpler” and more “complicated” functions. Make a ranked list showing the families of functions (Ch. 1) in order of complexity. For some families (like polynomials or power functions) you may want to determine how to rank members inside the fami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Continued Discussion of 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Do you think that the integration-by-table method will be easy or hard? After you answer this, look at the homework problems. Will you revise your initial statement? Why or why n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Explain how figures 7.5 and 7.7 help to establish the information in the box at the bottom of page 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Review: #1-113 on pp. 373-3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Review: #1-113 on pp. 373-3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est 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No journal question due, but bring journals to class and hand in before test. Test covers 3.4, 6.1-6.4, 7.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What is it about an improper integral that makes it “Improp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Why are the integrals listed in the box on page 366 called “Useful Integrals for Comparison”? How does this relate to the information about families of functions (chapter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Consider the algorithm in the box on page 376. Work problem 2 in your journal according to this algorithm and label each of the steps. This is a good place to utilize the “two column” problem strategy in the journal hand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What critical process exists in both the previous section (calculating volume) and this section (calculating center of mass)? Why is this process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Based on the definition of work given in the book (which is correct, for physics) consider the act of carrying a heavy object across a room. Under what circumstances will this situation NOT involve you doing work? Under what circumstances will this situation involve doing work? (And yes, there are answers to both questions. You may want to draw a free-body diagram to hel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c. 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Explain the relationships among histograms, density functions, and cumulative distributions. You may want to organize this information graph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oc. 2</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Explain the relationship between a cumulative distribution and the process of calculating the mean of a quantity (see box on p. 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v</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What have you done to prepare for the test? Describe your study plan, then make a list of the important concepts that we have discussed from the beginning of the semester to this point. If you can, try to organize this “list” graphically, so that the relationships among the various topics are made clearer.</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culus II</w:t>
      <w:tab/>
      <w:tab/>
      <w:t>Schedule Through Test One: Homework and Journals</w:t>
      <w:tab/>
      <w:tab/>
      <w:tab/>
      <w:tab/>
      <w:t>Spring 2000</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10:00Z</dcterms:created>
  <dc:creator>Kris H. Green</dc:creator>
  <dc:description/>
  <dc:language>en-US</dc:language>
  <cp:lastModifiedBy>St. John Fisher College</cp:lastModifiedBy>
  <dcterms:modified xsi:type="dcterms:W3CDTF">2000-03-20T22:16:00Z</dcterms:modified>
  <cp:revision>4</cp:revision>
  <dc:subject/>
  <dc:title>Sec</dc:title>
</cp:coreProperties>
</file>